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 w:before="0" w:after="0"/>
        <w:ind w:left="2552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CHEDA DI LAVORO DI GRUPPO</w:t>
        <w:br/>
        <w:t>(da riconsegnare la prossima settimana)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 w:before="0" w:after="0"/>
        <w:ind w:left="2552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Dopo aver letto in gruppo il racconto di Francesco De Pinedo relativo alla tratta di volo assegnata, riassumiamo brevemente il volo e le difficoltà salienti descritte da De Pinedo, quindi rispondiamo in modo schematico alle seguenti domand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lle tratte da _____________________ a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assunto schematico del raccon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LE DIFFICOLTA’ INCONTRATE DA DE PINE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o un nome al problem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sa è dovut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conseguenze h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si può PREVENIR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Esempio di compilazione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l serbatoio dell’olio dovrà essere riparato più volte fino a Tokyo, creando notevoli problemi, una volta sostituito non creerà più problemi …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LE DIFFICOLTA’ INCONTRATE DA DE PINED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mo un nome al problem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osa è dovut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conseguenze h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 si può PREVENIR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erbatoio dell’olio o le sue connessioni perdo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atura debole o difettosa</w:t>
              <w:br/>
              <w:t>dalla fabbric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araggi e soste forzate, serie difficoltà logistiche per la riparazio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 del primo utilizzo, controllo non distruttivo delle saldature ai liquidi penetranti, sostituzione completa se disponibil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a cura del prof. Massimo Bevilacqua,</w:t>
      <w:br/>
      <w:t>progetto di didattica laboratoriale per la classe IVA A.S.2016-17, materia scienze della navigazione, indirizzo logi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Un volo di 55000 chilometri</w:t>
    </w:r>
  </w:p>
  <w:p>
    <w:pPr>
      <w:pStyle w:val="Header"/>
      <w:jc w:val="right"/>
      <w:rPr/>
    </w:pPr>
    <w:r>
      <w:rPr>
        <w:i/>
      </w:rPr>
      <w:t>La prima impresa di De Pinedo : la crociera Roma-Mebourne-Tokio-Rom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8:51:00Z</dcterms:created>
  <dc:creator>Utente</dc:creator>
  <dc:description/>
  <cp:keywords/>
  <dc:language>en-US</dc:language>
  <cp:lastModifiedBy>Utente</cp:lastModifiedBy>
  <dcterms:modified xsi:type="dcterms:W3CDTF">2017-01-24T18:07:00Z</dcterms:modified>
  <cp:revision>3</cp:revision>
  <dc:subject/>
  <dc:title/>
</cp:coreProperties>
</file>